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12268842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8.07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651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ТРЕННОЕ ПРЕДУПРЕЖДЕНИЕ № 18</w:t>
      </w:r>
    </w:p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10 июля в отдельных районах Челябинской области ожидается сильная жара с максимальными температурами воздуха до плюс 36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вероятность возникновения ЧС не выше муниципального уровня, обусловленных увеличением количества ДТП на автодорогах и на железной дороге в результате деформации асфальтового покрытия и железнодорожного полотна; созданием аварийных ситуаций на транспорте при перевозке АХОВ и пожаро-, взрывоопасных веществ; обострениями сердечно-сосудистых заболеваний у населения, возможными тепловыми ударами; гибелью птиц в промышленном птицеводстве; пожарами на объектах экономики и в населенных пунктах, расположенных в пожароопасной зоне, возникновением лесных пожаров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ограничить пребывание детей на отрытом воздухе на территории детских оздоровительных лагерей и детских садов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энергоснабжение, канализационные сети и т.д.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8.07.2020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ЭП №18 наименование муниципального образования".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bookmarkStart w:id="0" w:name="_Hlk38710384"/>
      <w:bookmarkEnd w:id="0"/>
      <w:r>
        <w:rPr>
          <w:sz w:val="28"/>
          <w:szCs w:val="28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полковник внутренней службы</w:t>
        <w:tab/>
        <w:t xml:space="preserve">                               п/п                  П.В. Вершинин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" w:name="_Hlk38710384"/>
      <w:bookmarkStart w:id="2" w:name="_Hlk38710384"/>
      <w:bookmarkEnd w:id="2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Тишкин С.Н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8(351)239-71-06, ВЦСС 3110-140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34:00Z</dcterms:created>
  <dc:creator>mash</dc:creator>
  <dc:description/>
  <dc:language>en-US</dc:language>
  <cp:lastModifiedBy>ГИС</cp:lastModifiedBy>
  <cp:lastPrinted>2020-07-08T11:57:00Z</cp:lastPrinted>
  <dcterms:modified xsi:type="dcterms:W3CDTF">2020-07-08T06:57:00Z</dcterms:modified>
  <cp:revision>10</cp:revision>
  <dc:subject/>
  <dc:title/>
</cp:coreProperties>
</file>